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łącznik nr 1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 Regulaminu z dnia 19 lutego 2018 r.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……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urząd miasta/gmi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i nazwisko lub nazwa siedziby producenta rol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rPr/>
      </w:pPr>
      <w:r>
        <w:rPr>
          <w:sz w:val="16"/>
          <w:szCs w:val="16"/>
        </w:rPr>
        <w:t>adres i miejsce zamieszkania lub adres siedziby producenta rol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 gospodarstwa rol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 działu specjalnego produkcji roln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umer telefonu kontaktow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umer identyfikacyjny producenta rol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OSZACOWANIE SZKÓD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Szkody zostały spowodowane przez</w:t>
      </w:r>
      <w:r>
        <w:rPr>
          <w:rStyle w:val="FootnoteCharacters"/>
          <w:rStyle w:val="FootnoteAnchor"/>
          <w:b/>
          <w:bCs/>
          <w:color w:val="000000"/>
          <w:sz w:val="20"/>
          <w:szCs w:val="20"/>
        </w:rPr>
        <w:footnoteReference w:id="3"/>
      </w:r>
      <w:r>
        <w:rPr>
          <w:b w:val="false"/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suszę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>powódź</w:t>
        <w:tab/>
        <w:tab/>
        <w:tab/>
        <w:t xml:space="preserve">      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grad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>huragan</w:t>
        <w:tab/>
        <w:tab/>
        <w:tab/>
        <w:t xml:space="preserve">      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deszcz nawalny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>piorun</w:t>
        <w:tab/>
        <w:tab/>
        <w:tab/>
        <w:t xml:space="preserve">      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ujemne skutki przezimowania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>obsunięcia się ziemi</w:t>
        <w:tab/>
        <w:t xml:space="preserve">      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przymrozki wiosenne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 xml:space="preserve">lawinę              </w:t>
        <w:tab/>
        <w:tab/>
        <w:t xml:space="preserve">      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 miało miejsce w dniu/dniach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Całkowita powierzchnia upraw w gospodarstwie rolnym, zgodna z wnioskiem o przyznanie płatności </w:t>
        <w:br/>
        <w:t>na rok …….., wynosi ……………………… ha, w tym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0"/>
          <w:szCs w:val="20"/>
        </w:rPr>
        <w:t xml:space="preserve">powierzchnia upraw rolnych w dniu wystąpienia szkód (z wyłączeniem łąk </w:t>
        <w:br/>
        <w:t>i pastwisk)……………………….. h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wierzchnia z której nie jest uzyskiwany plon w danym roku…………………….. ha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erzchnia gospodarstwa rolnego wynosi ……………………………………………. ha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iedziba mojego gospodarstwa znajduje się na terenie miasta/gminy 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Oświadczam, że zgodnie z wnioskiem o przyznanie płatności na rok ………, posiadam grunty rolne </w:t>
        <w:br/>
        <w:t>z uprawami w następujących gminac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.…… - pow. UR ……………………….. h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gmina …………………………………….…… - pow. UR ……………………….. h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.…… - pow. UR ……………………….. h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.…… - pow. UR ……………………….. h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.…… - pow. UR ……………………….. h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uję, że wniosek o oszacowanie szkód złożyłem również do następujących gmin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 w województwie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Oświadczam, że zamierzam zaciągnąć kredyt na wznowienie produkcji: TAK/NIE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Informuję, że zawarłem umowę obowiązkowego lub dobrowolnego ubezpieczenia: TAK/NIE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żeli TAK, to w jakim zakresie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uprawy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3793"/>
      </w:tblGrid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powierzchnia ubezpieczona</w:t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502" w:leader="none"/>
        </w:tabs>
        <w:spacing w:lineRule="auto" w:line="360"/>
        <w:rPr/>
      </w:pPr>
      <w:r>
        <w:rPr/>
        <w:t>zwierzęta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3793"/>
      </w:tblGrid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liczba</w:t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  <w:tab w:val="left" w:pos="502" w:leader="none"/>
        </w:tabs>
        <w:spacing w:lineRule="auto" w:line="360"/>
        <w:ind w:left="720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budynki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maszyny</w:t>
      </w:r>
    </w:p>
    <w:p>
      <w:pPr>
        <w:pStyle w:val="TextBody"/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Kwota uzyskanego odszkodowania z tytułu ubezpieczenia upraw rolnych, zwierząt gospodarskich, ryb, środków trwałych wynosi: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uprawy rolne………………………………….zł.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zwierzęta gospodarskie……………….………zł.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ryby……………………………………….…..zł.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środki trwałe……………………………….….zł.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/>
      </w:pPr>
      <w:r>
        <w:rPr/>
        <w:t>Tabela 1. Szczegółowy wykaz prowadzonej produkcji roślinnej.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244"/>
        <w:gridCol w:w="3111"/>
        <w:gridCol w:w="1660"/>
        <w:gridCol w:w="184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Nazwa uprawy zgodna z wykazem danych </w:t>
            </w:r>
            <w:r>
              <w:rPr>
                <w:bCs w:val="false"/>
                <w:sz w:val="18"/>
                <w:szCs w:val="18"/>
              </w:rPr>
              <w:t>FADN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Powierzchnia upraw w …………… r.</w:t>
            </w:r>
          </w:p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Każdą powierzchnię uszkodzoną należy wykazać oddzielnie wg pola  uprawowego. Pozostałe powierzchnie  upraw nieuszkodzonych należy zsumować i wpisać powierzchnię bez podziału na pola uprawowe</w:t>
            </w:r>
          </w:p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(ha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Proponowany przez rolnika procent strat </w:t>
              <w:br/>
              <w:t>w uszkodzonych uprawach</w:t>
            </w:r>
          </w:p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Stwierdzony przez komisji % strat w uprawie – wypełnia komisja po przeprowadzeniu lustracji</w:t>
            </w:r>
          </w:p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(%)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Razem powierzchnia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Tabela 2. Szczegółowy wykaz produkcji zwierzęcej towarowej.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3510"/>
        <w:gridCol w:w="2693"/>
        <w:gridCol w:w="2655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Nazwa gatunku zwierzą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oroczna liczba zwierząt z 3 lat (szt.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wierząt padłych wyłącznie z powodu wystąpienia niekorzystnego zjawiska atmosferycznego (szt.)</w:t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Tabela 3. Szkody w hodowli ryb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119"/>
        <w:gridCol w:w="1512"/>
        <w:gridCol w:w="1512"/>
        <w:gridCol w:w="1512"/>
        <w:gridCol w:w="1512"/>
      </w:tblGrid>
      <w:tr>
        <w:trPr>
          <w:trHeight w:val="58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zwa zbiornika lub nr zgodny z operatem wodno-prawny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ziałki ewidencyjnej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 stawów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dowlane gatunki ryb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a roczna produkcja ryb z 3 ostatnich lat (k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a roczna cena ryb z 3 ostatnich lat (zł/k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rzewidywana wysokość produkcji ryb w roku wystąpienia szkód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z w:val="16"/>
                <w:szCs w:val="20"/>
              </w:rPr>
              <w:t xml:space="preserve">(z uwzględnieniem spadku produkcji spowodowanej padnięciem ryb w wyniku niekorzystnego zjawiska atmosferycznego) </w:t>
            </w:r>
            <w:r>
              <w:rPr>
                <w:sz w:val="20"/>
                <w:szCs w:val="20"/>
              </w:rPr>
              <w:t>(k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ela 4a Wykaz uszkodzonych środków trwałych innych niż uprawy trwałe - zwierzę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0"/>
        <w:gridCol w:w="1386"/>
        <w:gridCol w:w="2299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odzaj zwierząt gospodarskich stada podstawoweg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wierząt (szt.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numer identyfikacyjny zwierzęcia lub numer sta</w:t>
            </w:r>
            <w:r>
              <w:rPr>
                <w:sz w:val="16"/>
                <w:szCs w:val="16"/>
              </w:rPr>
              <w:t>d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z w:val="16"/>
                <w:szCs w:val="16"/>
              </w:rPr>
              <w:t>(dotyczy zwierząt objętych systemem IRZ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szkó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)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ela 4b Wykaz uszkodzonych środków trwałych innych niż uprawy trwałe – budynki, maszyn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701"/>
        <w:gridCol w:w="3791"/>
      </w:tblGrid>
      <w:tr>
        <w:trPr>
          <w:trHeight w:val="5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budynków i budowli, maszyn i narzędzi służących do produkcji rolnej – opis szkody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nkowa wysokość szkód (zł)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4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Tabela 5. Wykaz uszkodzonych upraw trwałych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118"/>
        <w:gridCol w:w="1591"/>
        <w:gridCol w:w="1843"/>
      </w:tblGrid>
      <w:tr>
        <w:trPr>
          <w:trHeight w:val="5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ziałki ewidencyjnej według ewidencji gruntów i budynków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środka trwałego – drzewa i krzewy sadownicz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rniki rzeczowe – jednostka miar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zt., m2)</w:t>
            </w:r>
          </w:p>
        </w:tc>
      </w:tr>
      <w:tr>
        <w:trPr>
          <w:trHeight w:val="6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atunek, odmiana, wiek, podkładk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  <w:r>
              <w:rPr>
                <w:sz w:val="20"/>
                <w:szCs w:val="20"/>
              </w:rPr>
              <w:t>, rozstaw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uszkodzona (ha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Świadomy odpowiedzialności karnej wynikającej z art. 297 Kodeksu karnego oświadczam, </w:t>
        <w:br/>
        <w:t>że powyższe dane  podałem/am zgodnie ze stanem faktycznym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b w:val="false"/>
          <w:bCs w:val="false"/>
        </w:rPr>
        <w:t xml:space="preserve">Oświadczam, że nie dokonam likwidacji ani zbioru uprawy do czasu przeprowadzeniem przez komisję powołaną przez wojewodę lustracji na miejscu wystąpienia szkód, przy czym </w:t>
        <w:br/>
        <w:t xml:space="preserve">w przypadku szkód spowodowanych przez ujemne skutki przezimowania, przymrozki wiosenne, powódź lub grad w drzewach owocowych (dotyczy wyłącznie drzew owocowych jako środka trwałego natomiast nie dotyczy szkód w owocach, tj. plonie) do czasu  przeprowadzenia drugiego szacowania w terminie ustalonym przez komisję po pierwszym oszacowaniu szkód. </w:t>
      </w:r>
    </w:p>
    <w:p>
      <w:pPr>
        <w:pStyle w:val="Normal"/>
        <w:spacing w:lineRule="auto" w:line="360"/>
        <w:jc w:val="both"/>
        <w:rPr>
          <w:b/>
          <w:b/>
          <w:bCs/>
          <w:strike/>
          <w:sz w:val="20"/>
          <w:szCs w:val="20"/>
        </w:rPr>
      </w:pPr>
      <w:r>
        <w:rPr>
          <w:b/>
          <w:bCs/>
          <w:strike/>
          <w:sz w:val="20"/>
          <w:szCs w:val="20"/>
        </w:rPr>
      </w:r>
    </w:p>
    <w:p>
      <w:pPr>
        <w:pStyle w:val="Normal"/>
        <w:spacing w:lineRule="auto" w:line="360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opia wniosku o przyznanie płatności obszarowych na bieżący rok składanego do ARiMR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opia zgłoszenia do Systemu Identyfikacji i Rejestracji Zwierząt (IRZ) / księga stada / paszporty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Wypis z rejestru gruntów w przypadku wystąpienia n.z.a. suszy.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……………………...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(miejscowość, data, czytelny podpis rolnika składającego wniosek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niosek należy złożyć w urzędzie gminy/miasta właściwym ze względu na położenie poszkodowanego gospodarstw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łaściwe zaznaczy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łaściwe zaznaczyć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łaściwe zaznaczyć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godnie z opracowaniem Krzysztofa Zmarlickiego, tj. </w:t>
      </w:r>
      <w:r>
        <w:rPr>
          <w:i/>
        </w:rPr>
        <w:t>Określenie wartości plantacji kultur wieloletnich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4:10:00Z</dcterms:created>
  <dc:creator>msawicka</dc:creator>
  <dc:description/>
  <cp:keywords/>
  <dc:language>en-US</dc:language>
  <cp:lastModifiedBy>Ewa Budzyń</cp:lastModifiedBy>
  <cp:lastPrinted>2017-06-09T18:12:00Z</cp:lastPrinted>
  <dcterms:modified xsi:type="dcterms:W3CDTF">2018-02-19T14:10:00Z</dcterms:modified>
  <cp:revision>2</cp:revision>
  <dc:subject/>
  <dc:title/>
</cp:coreProperties>
</file>